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0"/>
                                    </w:rPr>
                                    <w:t>das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0"/>
                                    </w:rPr>
                                    <w:t xml:space="preserve">Bundesministerium für Klimaschutz, Umwelt, Energi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i/>
                                      <w:sz w:val="20"/>
                                      <w:szCs w:val="20"/>
                                    </w:rPr>
                                    <w:t>Mobilität, Innovation und Techn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  <w:br/>
                                    <w:t>Per Adresse:</w:t>
                                    <w:br/>
                                    <w:t>Österreichische Forschungsförderungsgesellschaft mbH</w:t>
                                    <w:br/>
                                    <w:t>Sensengasse 1</w:t>
                                    <w:br/>
                                    <w:t>A-1090 W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Musterheim,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t>28.07.20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Rechnung (RNR XXXXX) vom XX.XX.20XX, FFG Nr. 8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>das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 xml:space="preserve">Bundesministerium für Klimaschutz, Umwelt, Energi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i/>
                                <w:sz w:val="20"/>
                                <w:szCs w:val="20"/>
                              </w:rPr>
                              <w:t>Mobilität, Innovation und Tech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br/>
                              <w:t>Per Adresse:</w:t>
                              <w:br/>
                              <w:t>Österreichische Forschungsförderungsgesellschaft mbH</w:t>
                              <w:br/>
                              <w:t>Sensengasse 1</w:t>
                              <w:br/>
                              <w:t>A-1090 W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Musterheim,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t>28.07.2026</w:t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Rechnung (RNR XXXXX) vom XX.XX.20XX, FFG Nr. 8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</w:rPr>
        <w:t>Sehr geehrte Damen und Herren!</w:t>
      </w:r>
    </w:p>
    <w:p>
      <w:pPr>
        <w:pStyle w:val="Normal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ntsprechend dem Werkvertrag für F&amp;E Dienstleistungen des Projektes </w:t>
      </w:r>
      <w:r>
        <w:rPr>
          <w:rFonts w:cs="Tahoma" w:ascii="Verdana" w:hAnsi="Verdana"/>
          <w:i/>
          <w:sz w:val="20"/>
          <w:szCs w:val="20"/>
        </w:rPr>
        <w:t>„Kurztitel“</w:t>
      </w:r>
      <w:r>
        <w:rPr>
          <w:rFonts w:cs="Tahoma" w:ascii="Verdana" w:hAnsi="Verdana"/>
          <w:sz w:val="20"/>
          <w:szCs w:val="20"/>
        </w:rPr>
        <w:t xml:space="preserve"> (FFG Nr</w:t>
      </w:r>
      <w:r>
        <w:rPr>
          <w:rFonts w:cs="Tahoma" w:ascii="Verdana" w:hAnsi="Verdana"/>
          <w:i/>
          <w:sz w:val="20"/>
          <w:szCs w:val="20"/>
        </w:rPr>
        <w:t>. 8XXXX)</w:t>
      </w:r>
      <w:r>
        <w:rPr>
          <w:rFonts w:cs="Tahoma" w:ascii="Verdana" w:hAnsi="Verdana"/>
          <w:sz w:val="20"/>
          <w:szCs w:val="20"/>
        </w:rPr>
        <w:t xml:space="preserve"> erlauben wir uns vereinbarungsgemäß die Abrechnung über die </w:t>
      </w:r>
      <w:r>
        <w:rPr>
          <w:rFonts w:cs="Tahoma" w:ascii="Verdana" w:hAnsi="Verdana"/>
          <w:i/>
          <w:sz w:val="20"/>
          <w:szCs w:val="20"/>
        </w:rPr>
        <w:t>1. Rate / 2. Rate / Endrate</w:t>
      </w:r>
      <w:r>
        <w:rPr>
          <w:rFonts w:cs="Tahoma" w:ascii="Verdana" w:hAnsi="Verdana"/>
          <w:sz w:val="20"/>
          <w:szCs w:val="20"/>
        </w:rPr>
        <w:t xml:space="preserve"> zu stellen. Wir bestätigen hiermit die vertragskonforme Leistungserbringung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632"/>
        <w:gridCol w:w="288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Bezeichnung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  <w:t xml:space="preserve">Projekt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„Kurztitel“</w:t>
              <w:br/>
            </w:r>
            <w:r>
              <w:rPr>
                <w:rFonts w:cs="Tahoma" w:ascii="Verdana" w:hAnsi="Verdana"/>
                <w:sz w:val="20"/>
                <w:szCs w:val="20"/>
              </w:rPr>
              <w:t xml:space="preserve">FFG Nr.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 xml:space="preserve">8XXXX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eastAsia="zh-CN"/>
              </w:rPr>
              <w:t>XX,XX €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eastAsia="zh-CN"/>
              </w:rPr>
              <w:t>XX,XX €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Tahoma"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  <w:t xml:space="preserve">Ra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eastAsia="zh-CN"/>
              </w:rPr>
              <w:t>XX,XX €</w:t>
            </w:r>
          </w:p>
        </w:tc>
      </w:tr>
      <w:tr>
        <w:trPr/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Nettobetrag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  <w:lang w:eastAsia="zh-CN"/>
              </w:rPr>
              <w:t>XX,XX €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i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USt. (xx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Verdana" w:hAnsi="Verdana"/>
                <w:i/>
                <w:sz w:val="20"/>
                <w:szCs w:val="20"/>
                <w:lang w:eastAsia="zh-CN"/>
              </w:rPr>
              <w:t>XX,XX €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  <w:t>Bruttobetr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eastAsia="zh-CN"/>
              </w:rPr>
              <w:t>XX,XX €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  <w:t>Erhaltene Zahl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  <w:lang w:eastAsia="zh-CN"/>
              </w:rPr>
              <w:t>XX,XX €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ffener Zahlungsbetr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ahoma" w:ascii="Verdana" w:hAnsi="Verdana"/>
                <w:b/>
                <w:i/>
                <w:sz w:val="20"/>
                <w:szCs w:val="20"/>
                <w:lang w:eastAsia="zh-CN"/>
              </w:rPr>
              <w:t>XX,XX €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Wir ersuchen um Überweisung des offenen Betrages innerhalb der vereinbarten Zahlungsfrist von </w:t>
      </w:r>
      <w:r>
        <w:rPr>
          <w:rFonts w:cs="Tahoma" w:ascii="Verdana" w:hAnsi="Verdana"/>
          <w:i/>
          <w:sz w:val="20"/>
          <w:szCs w:val="20"/>
        </w:rPr>
        <w:t>XX</w:t>
      </w:r>
      <w:r>
        <w:rPr>
          <w:rFonts w:cs="Tahoma" w:ascii="Verdana" w:hAnsi="Verdana"/>
          <w:sz w:val="20"/>
          <w:szCs w:val="20"/>
        </w:rPr>
        <w:t xml:space="preserve"> Tagen auf das unten angegebene Kont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t freundlichen Grüßen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2160"/>
      <w:gridCol w:w="2340"/>
      <w:gridCol w:w="1800"/>
    </w:tblGrid>
    <w:tr>
      <w:trPr/>
      <w:tc>
        <w:tcPr>
          <w:tcW w:w="22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nk</w:t>
            <w:tab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o: 349238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Z: 332 333 2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euernummer: 349838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St-ID-Nr: 42452333</w:t>
          </w:r>
        </w:p>
      </w:tc>
      <w:tc>
        <w:tcPr>
          <w:tcW w:w="216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mtsgericht Musterhause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RB 64 22 3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rmensitz: Musterhause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albertstraße 3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022 Musterhausen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:</w:t>
          </w:r>
          <w:r>
            <w:rPr>
              <w:rFonts w:cs="Arial" w:ascii="Arial" w:hAnsi="Arial"/>
              <w:sz w:val="14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+43 32312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.: +43 232333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schäftsführung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ans Musterman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  <w:p>
    <w:pPr>
      <w:pStyle w:val="Header"/>
      <w:jc w:val="right"/>
      <w:rPr/>
    </w:pPr>
    <w:r>
      <w:rPr>
        <w:sz w:val="48"/>
        <w:szCs w:val="48"/>
      </w:rPr>
      <w:t>Musterlogo</w:t>
    </w:r>
  </w:p>
  <w:p>
    <w:pPr>
      <w:pStyle w:val="Header"/>
      <w:jc w:val="right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71450</wp:posOffset>
              </wp:positionV>
              <wp:extent cx="18288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Musterfirm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Musterstraß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8022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Musterhaus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+43 12345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ax.: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+43 123456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hans.mustermann@musterfirma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3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Musterfirm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Musterstraß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2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8022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Musterhaus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+43 12345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ax.: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+43 123456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hans.mustermann@musterfirma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nkGothITC Bk BT;Tahoma" w:hAnsi="FrnkGothITC Bk BT;Tahoma" w:eastAsia="SimSun;宋体" w:cs="FrnkGothITC Bk BT;Tahoma"/>
      <w:color w:val="auto"/>
      <w:sz w:val="18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1:00Z</dcterms:created>
  <dc:creator>IntelliAddress GmbH</dc:creator>
  <dc:description>Word Vorlagen</dc:description>
  <cp:keywords>Rechnung Vorlage</cp:keywords>
  <dc:language>en-US</dc:language>
  <cp:lastModifiedBy>Ana Almansa</cp:lastModifiedBy>
  <cp:lastPrinted>2010-10-18T11:19:00Z</cp:lastPrinted>
  <dcterms:modified xsi:type="dcterms:W3CDTF">2020-11-26T15:11:00Z</dcterms:modified>
  <cp:revision>2</cp:revision>
  <dc:subject>Word Vorlagen</dc:subject>
  <dc:title>Serienbrief-Rechnung</dc:title>
</cp:coreProperties>
</file>